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Бриф на разработку дизайна для </w:t>
      </w:r>
      <w:r>
        <w:rPr/>
        <w:t>сайта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351"/>
      </w:tblGrid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. Общ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компа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(ООО, ИП, частное лицо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фера деятельности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одажа товаров, оказание услуг и т.д.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ые данные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имя, должность, тел., </w:t>
            </w:r>
            <w:r>
              <w:rPr>
                <w:i/>
                <w:sz w:val="18"/>
                <w:szCs w:val="18"/>
                <w:lang w:val="en-US"/>
              </w:rPr>
              <w:t>e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icq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skype</w:t>
            </w:r>
            <w:r>
              <w:rPr>
                <w:i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Назначение и цель создания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 создания сай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(продвижение бизнеса в сет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, решаемые при помощи сайта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ивлечение партнеров и пользователей, и т.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евая аудитория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л, возраст, уровень дохода, образование, семейное положение, социальный статус, другие характеристик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 Концеп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ем Вам нужен сайт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ужное подчеркнуть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У всех есть, пусть и у нас будет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Для рекламы товаров/услуг и привлечения дополнительных клиент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Для осуществления продаж в сети Интернет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Для формирования имиджа компан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Друго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>Зачем Ваш сайт посетителя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(Нужное подчеркнуть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Быстро найти нужную информацию, что позволит им сэкономить время и деньг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Использовать в своей работе уникальные преимущества нашего сай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Друго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создаваемого сай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(Нужное подчеркнуть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айт-визит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Информационный сайт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орпоративный сайт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Интернет-магазин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Бизнес-сайт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Другой: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 Структура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делы и подразделы сайта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 компании, Новости, Услуги, Контакты, и т.д., либо в виде схемы как приложение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вигация по сайт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(навигационное меню слева/справа/сверху/снизу, подменю, навигационные блоки и т.п.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 Дизайн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менты фирменного стиля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логотип, цвета, шрифты графические образы и персонажи, модульная сетка, и т.д.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требования/пожелания по концепции дизайна сай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нальность подачи информации на сайте, стили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композиция сай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(Нужное подчеркнуть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Жесткая левосторонняя/правосторонняя, по центр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Резиновая, во всю ширину экран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а усмотрение дизайн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ка композиции сай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(Нужное подчеркнуть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Горизонтальна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ертикальна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тати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Хаос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а усмотрение дизайн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етовая гамма и насыщ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(Нужное подчеркнуть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Только цвета фирменного стиля и оттен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Цвета фирменного стиля и любые сочетаемые с ни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Только мягкие пастельные цве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Использовать монохромные тем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а усмотрение дизайнер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Други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риф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(Нужное подчеркнуть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Рублены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 засечка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омбинация;</w:t>
              <w:br/>
            </w:r>
            <w:r>
              <w:rPr>
                <w:i/>
                <w:sz w:val="18"/>
                <w:szCs w:val="18"/>
              </w:rPr>
              <w:t>(определяется где и как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а усмотрение дизайнер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Друго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ры сайтов-аналогов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ли понравившиеся по дизайну сайты, 2-4 примера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 Языковые версии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Основной язы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</w:rPr>
              <w:t>Нужное подчеркнуть</w:t>
            </w:r>
            <w:r>
              <w:rPr>
                <w:i/>
                <w:sz w:val="18"/>
                <w:szCs w:val="18"/>
                <w:lang w:val="en-US"/>
              </w:rPr>
              <w:t>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Русск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Английск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Другой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ый язык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название языка/языков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 Дополни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Анализ юзибалити сайта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</w:rPr>
              <w:t>Нужное подчеркнуть</w:t>
            </w:r>
            <w:r>
              <w:rPr>
                <w:i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Нужен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Не нуж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Создание рекламных баннеров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</w:rPr>
              <w:t>Нужное подчеркнуть</w:t>
            </w:r>
            <w:r>
              <w:rPr>
                <w:i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Нужно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Не нуж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Художественные иллюстрации и сложные графические объекты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</w:rPr>
              <w:t>Нужное подчеркнуть</w:t>
            </w:r>
            <w:r>
              <w:rPr>
                <w:i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Нужно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Не нуж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3</w:t>
            </w:r>
            <w:r>
              <w:rPr>
                <w:lang w:val="en-US"/>
              </w:rPr>
              <w:t>D</w:t>
            </w:r>
            <w:r>
              <w:rPr/>
              <w:t xml:space="preserve">-модели и </w:t>
            </w:r>
            <w:r>
              <w:rPr>
                <w:lang w:val="en-US"/>
              </w:rPr>
              <w:t>Flash</w:t>
            </w:r>
            <w:r>
              <w:rPr/>
              <w:t>-объекты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</w:rPr>
              <w:t>Нужное подчеркнуть</w:t>
            </w:r>
            <w:r>
              <w:rPr>
                <w:i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Нужно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Не нужно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 xml:space="preserve">* </w:t>
      </w:r>
      <w:r>
        <w:rPr>
          <w:sz w:val="18"/>
          <w:szCs w:val="18"/>
        </w:rPr>
        <w:t>требуется заполнение дополнительных документов.</w:t>
      </w:r>
    </w:p>
    <w:p>
      <w:pPr>
        <w:pStyle w:val="Normal"/>
        <w:rPr>
          <w:b/>
          <w:b/>
        </w:rPr>
      </w:pPr>
      <w:r>
        <w:rPr>
          <w:b/>
        </w:rPr>
        <w:t>Дополнительная информация, не вошедшая в Бриф: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Предполагаемый бюджет:</w:t>
      </w:r>
      <w:r>
        <w:rPr>
          <w:rFonts w:cs="Times New Roman" w:ascii="Times New Roman" w:hAnsi="Times New Roman"/>
        </w:rPr>
        <w:t xml:space="preserve"> _______________________ </w:t>
      </w:r>
      <w:r>
        <w:rPr/>
        <w:t>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:</w:t>
      </w:r>
      <w:r>
        <w:rPr>
          <w:rFonts w:cs="Times New Roman" w:ascii="Times New Roman" w:hAnsi="Times New Roman"/>
        </w:rPr>
        <w:t xml:space="preserve">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:</w:t>
      </w:r>
      <w:r>
        <w:rPr>
          <w:rFonts w:cs="Times New Roman" w:ascii="Times New Roman" w:hAnsi="Times New Roman"/>
        </w:rPr>
        <w:t xml:space="preserve"> _______________________</w:t>
      </w:r>
    </w:p>
    <w:p>
      <w:pPr>
        <w:sectPr>
          <w:type w:val="continuous"/>
          <w:pgSz w:w="11906" w:h="16838"/>
          <w:pgMar w:left="851" w:right="567" w:gutter="0" w:header="709" w:top="765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i/>
        </w:rPr>
        <w:t xml:space="preserve">По всем вопросам обращайтесь по адресу:  </w:t>
      </w:r>
      <w:r>
        <w:rPr>
          <w:i/>
          <w:lang w:val="en-US"/>
        </w:rPr>
        <w:t>info</w:t>
      </w:r>
      <w:r>
        <w:rPr>
          <w:i/>
        </w:rPr>
        <w:t>@</w:t>
      </w:r>
      <w:r>
        <w:rPr>
          <w:i/>
          <w:lang w:val="en-US"/>
        </w:rPr>
        <w:t>divmotive</w:t>
      </w:r>
      <w:r>
        <w:rPr>
          <w:i/>
        </w:rPr>
        <w:t>.</w:t>
      </w:r>
      <w:r>
        <w:rPr>
          <w:i/>
          <w:lang w:val="en-US"/>
        </w:rPr>
        <w:t>ru</w:t>
      </w:r>
    </w:p>
    <w:sectPr>
      <w:type w:val="continuous"/>
      <w:pgSz w:w="11906" w:h="16838"/>
      <w:pgMar w:left="851" w:right="567" w:gutter="0" w:header="709" w:top="765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>www.divmotive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4:37:00Z</dcterms:created>
  <dc:creator>Admin</dc:creator>
  <dc:description/>
  <cp:keywords/>
  <dc:language>en-US</dc:language>
  <cp:lastModifiedBy>Admin</cp:lastModifiedBy>
  <dcterms:modified xsi:type="dcterms:W3CDTF">2011-02-06T14:37:00Z</dcterms:modified>
  <cp:revision>2</cp:revision>
  <dc:subject/>
  <dc:title/>
</cp:coreProperties>
</file>